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1954"/>
        <w:gridCol w:w="1629"/>
        <w:gridCol w:w="6800"/>
      </w:tblGrid>
      <w:tr>
        <w:trPr>
          <w:trHeight w:val="269" w:hRule="atLeast"/>
        </w:trPr>
        <w:tc>
          <w:tcPr>
            <w:tcW w:w="1093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Milli Eğitim bakanlığı Öğretmen Atama ve Yer Değiştirme Yönetmeliğinin 53. Maddesine Göre Norm Kadro Fazlası Öğretmenlerin Yer Değiştirme İstek Formu</w:t>
            </w:r>
          </w:p>
        </w:tc>
      </w:tr>
      <w:tr>
        <w:trPr>
          <w:trHeight w:val="269" w:hRule="atLeast"/>
        </w:trPr>
        <w:tc>
          <w:tcPr>
            <w:tcW w:w="1093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ER DEĞİŞTİRME İSTEĞİNDE BULUNAN PERSONEL</w:t>
            </w:r>
          </w:p>
        </w:tc>
      </w:tr>
      <w:tr>
        <w:trPr>
          <w:trHeight w:val="198" w:hRule="atLeast"/>
        </w:trPr>
        <w:tc>
          <w:tcPr>
            <w:tcW w:w="4139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ı ve Soyadı</w:t>
            </w:r>
          </w:p>
        </w:tc>
        <w:tc>
          <w:tcPr>
            <w:tcW w:w="68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413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T.C. Kimlik No</w:t>
            </w:r>
          </w:p>
        </w:tc>
        <w:tc>
          <w:tcPr>
            <w:tcW w:w="6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413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kanlıkça Atandığı Alan</w:t>
            </w:r>
          </w:p>
        </w:tc>
        <w:tc>
          <w:tcPr>
            <w:tcW w:w="6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413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örev Yeri (İlçe-Kurum)</w:t>
            </w:r>
          </w:p>
        </w:tc>
        <w:tc>
          <w:tcPr>
            <w:tcW w:w="6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4139" w:type="dxa"/>
            <w:gridSpan w:val="3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izmet Puanı (19/08/2025 tarihine göre hesaplanacaktır.) sözleşmeli öğretmenler için atama puanı yazılacak</w:t>
            </w:r>
          </w:p>
        </w:tc>
        <w:tc>
          <w:tcPr>
            <w:tcW w:w="6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4139" w:type="dxa"/>
            <w:gridSpan w:val="3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menliğe İlk Başlama Tarihi</w:t>
            </w:r>
          </w:p>
        </w:tc>
        <w:tc>
          <w:tcPr>
            <w:tcW w:w="6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93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RCİH BİLGİLERİ</w:t>
            </w:r>
          </w:p>
        </w:tc>
      </w:tr>
      <w:tr>
        <w:trPr>
          <w:trHeight w:val="198" w:hRule="atLeast"/>
        </w:trPr>
        <w:tc>
          <w:tcPr>
            <w:tcW w:w="55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.N.</w:t>
            </w:r>
          </w:p>
        </w:tc>
        <w:tc>
          <w:tcPr>
            <w:tcW w:w="195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lçe Adı</w:t>
            </w:r>
          </w:p>
        </w:tc>
        <w:tc>
          <w:tcPr>
            <w:tcW w:w="842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kul /Kurum Adı</w:t>
            </w:r>
          </w:p>
        </w:tc>
      </w:tr>
      <w:tr>
        <w:trPr>
          <w:trHeight w:val="198" w:hRule="atLeast"/>
        </w:trPr>
        <w:tc>
          <w:tcPr>
            <w:tcW w:w="5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2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5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2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5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2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5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2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5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2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5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9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2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5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9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2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5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9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2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5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9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2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5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9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2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5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9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2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5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9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2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5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9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2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5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19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2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5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19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2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5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19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2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5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19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2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5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19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2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5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19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2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5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19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2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5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19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2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5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19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2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5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19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2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5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19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2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5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19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2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5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19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2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5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19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2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5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19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2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5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19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2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5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19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2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5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  <w:tc>
          <w:tcPr>
            <w:tcW w:w="19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2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5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  <w:tc>
          <w:tcPr>
            <w:tcW w:w="19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2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5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19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2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5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  <w:tc>
          <w:tcPr>
            <w:tcW w:w="19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2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5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19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2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5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  <w:tc>
          <w:tcPr>
            <w:tcW w:w="19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2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5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</w:t>
            </w:r>
          </w:p>
        </w:tc>
        <w:tc>
          <w:tcPr>
            <w:tcW w:w="19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2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5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</w:t>
            </w:r>
          </w:p>
        </w:tc>
        <w:tc>
          <w:tcPr>
            <w:tcW w:w="19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2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5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</w:t>
            </w:r>
          </w:p>
        </w:tc>
        <w:tc>
          <w:tcPr>
            <w:tcW w:w="19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2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5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19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2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0" w:hRule="atLeast"/>
        </w:trPr>
        <w:tc>
          <w:tcPr>
            <w:tcW w:w="1093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</w:t>
            </w:r>
            <w:r>
              <w:rPr>
                <w:sz w:val="16"/>
                <w:szCs w:val="16"/>
              </w:rPr>
              <w:t>.MÜDÜRLÜĞÜ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Okulunuzda/Kurumunuzda …………………………………………….. branşında norm kadro fazlası olarak görev yapmaktayım. Aşağıda belirtiğim okullara Milli Eğitim Bakanlığı Öğretmen Atama ve Yer Değiştirme Yönetmeliğinin 53.Maddesine göre atamamın yapılması için gereğini arz ederim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Yukarıdaki bilgiler tarafımdan doğru olarak doldurulmuştur. Aksi ortaya çıktığında idarece yapılacak işlemlerden doğacak hukuki sonuçlara katlanmayı kabul ediyorum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.…/…../202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Öğretmenin Adı Soyadı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Yukarıda bilgileri yer alan öğretmene ait bilgi ve belgelerin tam ve doğru olduğunu tasdik ederim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.…/…./20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Mühür-Kaşe İmz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Okul/Kurum Müdürü                                                                                                                                                                       .…/…../20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Mühür-Kaşe İmz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İlçe Milli Eğitim Müdür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12:57:00Z</dcterms:created>
  <dc:creator>ajj</dc:creator>
  <dc:description/>
  <cp:keywords/>
  <dc:language>en-US</dc:language>
  <cp:lastModifiedBy>HasanCAN</cp:lastModifiedBy>
  <cp:lastPrinted>2019-11-26T11:18:00Z</cp:lastPrinted>
  <dcterms:modified xsi:type="dcterms:W3CDTF">2025-08-15T12:57:00Z</dcterms:modified>
  <cp:revision>2</cp:revision>
  <dc:subject/>
  <dc:title>Öğretmenlerin Atama ve Yer Değiştirme Yönetmeliğinin 41</dc:title>
</cp:coreProperties>
</file>